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共度不疼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，共度不疼的夜晚</w:t>
      </w:r>
      <w:r>
        <w:rPr>
          <w:sz w:val="32"/>
          <w:szCs w:val="32"/>
        </w:rPr>
        <w:t>&lt;/p&gt;&lt;p&gt;&lt;img src="/static-img/guyzPnJvksQY2yVwd15e9SAFvpW6Lrcx1qIt_V8O6zck4OsmMJTywqSUd2IdPRPt.jpg"&gt;&lt;/p&gt;&lt;p&gt;</w:t>
      </w:r>
      <w:r>
        <w:rPr>
          <w:sz w:val="32"/>
          <w:szCs w:val="32"/>
        </w:rPr>
        <w:t>在这个世界上，有一种爱叫做“宝贝，不痛，对谁它坐上来”。这句话简单而深刻，它蕴含了夫妻之间相互支持、共同成长的情感。今天，我们就通过一些真实案例，来探索这种爱是如何在夫妻关系中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癌症患者和她的丈夫的故事。张小明，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时被诊断为乳腺癌，这对他和他的妻子李华来说是一场巨大的打击。但面对病情，他们选择了积极面对，并且彼此间给予最大的支持。每当张小明因为化疗带来的疼痛而难以入睡时，李华总会坐在床边，用她的身体温暖着他。她从未说过一句责问的话，也没有让对方感到自己是个负担。在她眼里，只有一个“宝贝，不痛，对谁它坐上来”的重要位置，那就是她的丈夫。</w:t>
      </w:r>
      <w:r>
        <w:rPr>
          <w:sz w:val="32"/>
          <w:szCs w:val="32"/>
        </w:rPr>
        <w:t>&lt;/p&gt;&lt;p&gt;&lt;img src="/static-img/ZwWBMrYRZvlZKygcg90H9iAFvpW6Lrcx1qIt_V8O6zfzF3Sb4zWtPPcpgabVWs3slWMG5WbKce1IPUpjq08Fk4a0-U8vMkHnNkLVJfL3Gy0JPjT33S_H5kkKEeC8mpE8.jpg"&gt;&lt;/p&gt;&lt;p&gt;</w:t>
      </w:r>
      <w:r>
        <w:rPr>
          <w:sz w:val="32"/>
          <w:szCs w:val="32"/>
        </w:rPr>
        <w:t>其次，还有一个关于失业家庭主妇与她的丈夫的小故事。在经济困难的时候，她失去了工作，而她先生为了照顾孩子们，每天加班到很晚。这段时间里，她经常因为经济压力而感到不安，但她始终坚持着自己的角色——成为家庭中的支柱。当她终于找到了一份工作后，她决定把全部工资存起来，用以支付房贷和日常开销，而不是去购买任何个人物品。这样的牺牲让他们能够继续维持住家园，同时也证明了她对于家庭责任的承诺：“宝贝，不痛，对谁它坐上来”，这是她们之间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想一下那些年轻夫妇，他们刚结婚不久，生活充满了无数挑战，但他们依然笑容满面，因为他们知道，无论发生什么，都可以依靠对方。而当一位新娘生下第一胎时，她因分娩引起的大量出血险些生命垂危。那时候，是她的丈夫紧紧握住她的手，一遍又一遍地告诉她：“我在这里，我永远不会离开你。”那是一个多么温馨又力量十足的话语，是不是像那个瞬间，他成了整个世界里的唯一存在？</w:t>
      </w:r>
      <w:r>
        <w:rPr>
          <w:sz w:val="32"/>
          <w:szCs w:val="32"/>
        </w:rPr>
        <w:t>&lt;/p&gt;&lt;p&gt;&lt;img src="/static-img/ngFfhgei3Bn5E9vAjy-UIiAFvpW6Lrcx1qIt_V8O6zfzF3Sb4zWtPPcpgabVWs3slWMG5WbKce1IPUpjq08Fk4a0-U8vMkHnNkLVJfL3Gy0JPjT33S_H5kkKEeC8mpE8.png"&gt;&lt;/p&gt;&lt;p&gt;</w:t>
      </w:r>
      <w:r>
        <w:rPr>
          <w:sz w:val="32"/>
          <w:szCs w:val="32"/>
        </w:rPr>
        <w:t>这些真实案例展示了“宝贝 不痛 对谁它 坐上来”背后的深意：无论是在健康还是疾病的情况下，无论是丰衣足食还是贫穷潦倒，只要有一方愿意站出来，以自己的方式减轻另一方的重担，就能创造出一种特别的心灵连接。这份关怀，是一种超越言语之上的交流，它能够让人感觉到安全、被爱和珍贵，就像家中的火炉一样，即使冬天寒冷，也能给人带去暖意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了困难或是需要帮助的时候，请记得，“宝贝 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对谁它 坐上来”，你的伴侣可能已经准备好，为你提供温暖和力量。你只需将信任放在心中，那个“你”就会自动变成“我”。</w:t>
      </w:r>
      <w:r>
        <w:rPr>
          <w:sz w:val="32"/>
          <w:szCs w:val="32"/>
        </w:rPr>
        <w:t>&lt;/p&gt;&lt;p&gt;&lt;img src="/static-img/EjQphzcQQBE2bCSxf2defyAFvpW6Lrcx1qIt_V8O6zfzF3Sb4zWtPPcpgabVWs3slWMG5WbKce1IPUpjq08Fk4a0-U8vMkHnNkLVJfL3Gy0JPjT33S_H5kkKEeC8mpE8.jpg"&gt;&lt;/p&gt;&lt;p&gt;&lt;a href = "/doc/86307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共度不疼的夜晚</w:t>
      </w:r>
      <w:r>
        <w:rPr>
          <w:sz w:val="32"/>
          <w:szCs w:val="32"/>
        </w:rPr>
        <w:t>.doc" rel="alternate" download="86307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共度不疼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